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6"/>
          <w:szCs w:val="22"/>
        </w:rPr>
        <w:t>к Адресной программе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bookmarkStart w:id="0" w:name="P248"/>
      <w:bookmarkEnd w:id="0"/>
      <w:r>
        <w:rPr>
          <w:rFonts w:cs="PT Astra Serif" w:ascii="PT Astra Serif" w:hAnsi="PT Astra Serif"/>
          <w:b/>
          <w:sz w:val="26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ЖИЛИЩНОГО ФОНДА</w:t>
      </w:r>
    </w:p>
    <w:tbl>
      <w:tblPr>
        <w:tblW w:w="15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76"/>
        <w:gridCol w:w="1701"/>
        <w:gridCol w:w="992"/>
        <w:gridCol w:w="708"/>
        <w:gridCol w:w="710"/>
        <w:gridCol w:w="708"/>
        <w:gridCol w:w="1134"/>
        <w:gridCol w:w="852"/>
        <w:gridCol w:w="425"/>
        <w:gridCol w:w="567"/>
        <w:gridCol w:w="850"/>
        <w:gridCol w:w="709"/>
        <w:gridCol w:w="993"/>
        <w:gridCol w:w="1843"/>
        <w:gridCol w:w="1559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ТРОЙКИ, ОБЪЕКТЫ ИНДИВИДУАЛЬНОГО ЖИЛИЩНОГО СТРОИТЕЛЬСТВА)N п/п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состоя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адлежность к объектам культурного наследия (да/не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знания аварийным/ограниченно работоспособным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жилищном фонде, подлежащем рассел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ая дата окончания переселения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застройки до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о формировании земельного участка под домом</w:t>
            </w:r>
          </w:p>
        </w:tc>
      </w:tr>
      <w:tr>
        <w:trPr>
          <w:tblHeader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,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аварийных многоквартирных домов, расселение которых осуществляется с участием средств Фонда, в том числе по городскому округу Ю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75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Калинина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2: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Калинина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1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2: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Калинина,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2: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ира, д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ира, д. 4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ира, д.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1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8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ира, д.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1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ира, д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ира,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1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ира, д. 5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ира, д.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10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8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Садовая, д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6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8002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Спортивн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3002: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пер. Спортивный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3002: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10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2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2: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2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1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6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.08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2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2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06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2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7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2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Энтузиастов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10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еление которых осуществляется без участия средств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863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17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городскому округу Ю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Монтажников, д.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5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Садовая, д.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8002: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Спортивная, д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3002: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2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1: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Югорск, ул. Таежная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квартир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ари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6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9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:22:0002002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формирован под одним домом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6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5:00Z</dcterms:created>
  <dc:creator>Unknow</dc:creator>
  <dc:description/>
  <cp:keywords/>
  <dc:language>en-US</dc:language>
  <cp:lastModifiedBy>Назарова Анастасия Владимировна</cp:lastModifiedBy>
  <cp:lastPrinted>2024-10-10T15:57:00Z</cp:lastPrinted>
  <dcterms:modified xsi:type="dcterms:W3CDTF">2024-12-26T09:09:00Z</dcterms:modified>
  <cp:revision>66</cp:revision>
  <dc:subject/>
  <dc:title>ПОСТАНОВЛЕНИЕ АДМИНИСТРАЦИИ ГОРОДА</dc:title>
</cp:coreProperties>
</file>